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дируемых  приемо-отправочных путей   Абаканского отделения дороги (22.10.2008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00"/>
        <w:gridCol w:w="68"/>
        <w:gridCol w:w="1500"/>
        <w:gridCol w:w="32"/>
        <w:gridCol w:w="1668"/>
        <w:gridCol w:w="32"/>
        <w:gridCol w:w="500"/>
        <w:gridCol w:w="1600"/>
        <w:gridCol w:w="2100"/>
        <w:gridCol w:w="14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ут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пу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-ле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б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инс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,5 П,6 П,7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б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ыш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лы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</w:tr>
      <w:tr>
        <w:trPr>
          <w:trHeight w:val="6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ыкс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г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зукс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,2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А,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 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камж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5,46,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чет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я Ир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,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-Тау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ы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хчу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шурни-к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, 8, 9,10,11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за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фат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  не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кчу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б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, 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</w:tr>
      <w:tr>
        <w:trPr>
          <w:trHeight w:val="6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гачи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тин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           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  не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з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2,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, 4 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Есь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й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,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овска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и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ышт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 7,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янск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 6, 7, 8, 9,10, 11, 12 14,16,18,20, 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ных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ч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осительны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бейска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горские Копи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4, 6, 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еб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,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8,10,1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ч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акум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йбат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йруз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бинска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5, 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ч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ин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а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, нече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НОД   ИФС                                                     Рогалев А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326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Клыкова Т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-36-84 </w:t>
      </w:r>
    </w:p>
    <w:sectPr>
      <w:type w:val="nextPage"/>
      <w:pgSz w:w="12240" w:h="15840"/>
      <w:pgMar w:left="1440" w:right="902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42:00Z</dcterms:created>
  <dc:creator>НОДТОи</dc:creator>
  <dc:description/>
  <cp:keywords/>
  <dc:language>en-US</dc:language>
  <cp:lastModifiedBy>Соколов</cp:lastModifiedBy>
  <cp:lastPrinted>2008-11-24T11:13:00Z</cp:lastPrinted>
  <dcterms:modified xsi:type="dcterms:W3CDTF">2010-08-13T04:42:00Z</dcterms:modified>
  <cp:revision>2</cp:revision>
  <dc:subject/>
  <dc:title>Предложения</dc:title>
</cp:coreProperties>
</file>